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margin">
                  <wp:posOffset>567055</wp:posOffset>
                </wp:positionV>
                <wp:extent cx="9125585" cy="630936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44.65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ab/>
        <w:tab/>
        <w:tab/>
        <w:tab/>
      </w:r>
      <w:r>
        <w:rPr>
          <w:sz w:val="48"/>
          <w:szCs w:val="48"/>
        </w:rPr>
        <w:t>St. Lawrence University Socc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940</wp:posOffset>
                </wp:positionH>
                <wp:positionV relativeFrom="margin">
                  <wp:posOffset>567055</wp:posOffset>
                </wp:positionV>
                <wp:extent cx="8961755" cy="6217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122"/>
                              <w:gridCol w:w="1914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 = Lower Extrem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E = Upper Extremity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un</w:t>
                                  </w:r>
                                  <w:r>
                                    <w:rPr/>
                                    <w:t>- Refer to Conditioning week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LE</w:t>
                                  </w:r>
                                  <w:r>
                                    <w:rPr/>
                                    <w:t>- Refer to Strength program week 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terval Training</w:t>
                                  </w:r>
                                  <w:r>
                                    <w:rPr/>
                                    <w:t xml:space="preserve">  - Refer to Conditioning week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UE</w:t>
                                  </w:r>
                                  <w:r>
                                    <w:rPr/>
                                    <w:t xml:space="preserve"> - Refer to Strength program week 6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erver Ski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gilities</w:t>
                                  </w:r>
                                  <w:r>
                                    <w:rPr/>
                                    <w:t xml:space="preserve"> - Refer to Conditioning week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yramid Training</w:t>
                                  </w:r>
                                  <w:r>
                                    <w:rPr/>
                                    <w:t>- Refer to Hypertrophy Phase II Wednes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un</w:t>
                                  </w:r>
                                  <w:r>
                                    <w:rPr/>
                                    <w:t>- Refer to Conditioning week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LE</w:t>
                                  </w:r>
                                  <w:r>
                                    <w:rPr/>
                                    <w:t>- Refer to Strength program week 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terval Training</w:t>
                                  </w:r>
                                  <w:r>
                                    <w:rPr/>
                                    <w:t xml:space="preserve">  - Refer to Conditioning week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UE</w:t>
                                  </w:r>
                                  <w:r>
                                    <w:rPr/>
                                    <w:t xml:space="preserve"> - Refer to Strength program week 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erver Ski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lyometrics- </w:t>
                                  </w:r>
                                  <w:r>
                                    <w:rPr/>
                                    <w:t>Refer to Video C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yramid Training</w:t>
                                  </w:r>
                                  <w:r>
                                    <w:rPr/>
                                    <w:t xml:space="preserve">- Refer to Hypertrophy Phase II Saturda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un</w:t>
                                  </w:r>
                                  <w:r>
                                    <w:rPr/>
                                    <w:t>- Refer to Conditioning week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LE</w:t>
                                  </w:r>
                                  <w:r>
                                    <w:rPr/>
                                    <w:t>- Refer to Strength program week 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terval Training</w:t>
                                  </w:r>
                                  <w:r>
                                    <w:rPr/>
                                    <w:t xml:space="preserve">  - Refer to Conditioning week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UE</w:t>
                                  </w:r>
                                  <w:r>
                                    <w:rPr/>
                                    <w:t xml:space="preserve"> - Refer to Strength program week 6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erver Ski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gilities</w:t>
                                  </w:r>
                                  <w:r>
                                    <w:rPr/>
                                    <w:t xml:space="preserve"> - Refer to Conditioning week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yramid Training</w:t>
                                  </w:r>
                                  <w:r>
                                    <w:rPr/>
                                    <w:t>- Refer to Hypertrophy Phase II Wednes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un</w:t>
                                  </w:r>
                                  <w:r>
                                    <w:rPr/>
                                    <w:t>- Refer to Conditioning week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LE</w:t>
                                  </w:r>
                                  <w:r>
                                    <w:rPr/>
                                    <w:t>- Refer to Strength program week 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terval Training</w:t>
                                  </w:r>
                                  <w:r>
                                    <w:rPr/>
                                    <w:t xml:space="preserve">  - Refer to Conditioning week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UE</w:t>
                                  </w:r>
                                  <w:r>
                                    <w:rPr/>
                                    <w:t xml:space="preserve"> - Refer to Strength program week 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erver Ski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lyometrics- </w:t>
                                  </w:r>
                                  <w:r>
                                    <w:rPr/>
                                    <w:t>Refer to Video C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yramid Training</w:t>
                                  </w:r>
                                  <w:r>
                                    <w:rPr/>
                                    <w:t xml:space="preserve">- Refer to Hypertrophy Phase II Saturda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un</w:t>
                                  </w:r>
                                  <w:r>
                                    <w:rPr/>
                                    <w:t>- Refer to Conditioning week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LE</w:t>
                                  </w:r>
                                  <w:r>
                                    <w:rPr/>
                                    <w:t>- Refer to Strength program week 7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terval Training</w:t>
                                  </w:r>
                                  <w:r>
                                    <w:rPr/>
                                    <w:t xml:space="preserve">  - Refer to Conditioning week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UE</w:t>
                                  </w:r>
                                  <w:r>
                                    <w:rPr/>
                                    <w:t xml:space="preserve"> - Refer to Strength program week 7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erver Ski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gilities</w:t>
                                  </w:r>
                                  <w:r>
                                    <w:rPr/>
                                    <w:t xml:space="preserve"> - Refer to Conditioning week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yramid Training</w:t>
                                  </w:r>
                                  <w:r>
                                    <w:rPr/>
                                    <w:t>- Refer to Hypertrophy Phase II Wednes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un</w:t>
                                  </w:r>
                                  <w:r>
                                    <w:rPr/>
                                    <w:t>- Refer to Conditioning week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LE</w:t>
                                  </w:r>
                                  <w:r>
                                    <w:rPr/>
                                    <w:t>- Refer to Strength program week 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terval Training</w:t>
                                  </w:r>
                                  <w:r>
                                    <w:rPr/>
                                    <w:t xml:space="preserve">  - Refer to Conditioning week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UE</w:t>
                                  </w:r>
                                  <w:r>
                                    <w:rPr/>
                                    <w:t xml:space="preserve"> - Refer to Strength program week 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erver Ski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lyometrics- </w:t>
                                  </w:r>
                                  <w:r>
                                    <w:rPr/>
                                    <w:t>Refer to Video C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yramid Training</w:t>
                                  </w:r>
                                  <w:r>
                                    <w:rPr/>
                                    <w:t xml:space="preserve">- Refer to Hypertrophy Phase II Saturda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un</w:t>
                                  </w:r>
                                  <w:r>
                                    <w:rPr/>
                                    <w:t>- Refer to Conditioning week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LE</w:t>
                                  </w:r>
                                  <w:r>
                                    <w:rPr/>
                                    <w:t>- Refer to Strength program week 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terval Training</w:t>
                                  </w:r>
                                  <w:r>
                                    <w:rPr/>
                                    <w:t xml:space="preserve">  - Refer to Conditioning week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UE</w:t>
                                  </w:r>
                                  <w:r>
                                    <w:rPr/>
                                    <w:t xml:space="preserve"> - Refer to Strength program week 8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erver Ski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gilities</w:t>
                                  </w:r>
                                  <w:r>
                                    <w:rPr/>
                                    <w:t xml:space="preserve"> - Refer to Conditioning week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yramid Training</w:t>
                                  </w:r>
                                  <w:r>
                                    <w:rPr/>
                                    <w:t>- Refer to Hypertrophy Phase II Wednes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un</w:t>
                                  </w:r>
                                  <w:r>
                                    <w:rPr/>
                                    <w:t>- Refer to Conditioning week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LE</w:t>
                                  </w:r>
                                  <w:r>
                                    <w:rPr/>
                                    <w:t>- Refer to Strength program week 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terval Training</w:t>
                                  </w:r>
                                  <w:r>
                                    <w:rPr/>
                                    <w:t xml:space="preserve">  - </w:t>
                                  </w:r>
                                  <w:r>
                                    <w:rPr>
                                      <w:i/>
                                    </w:rPr>
                                    <w:t>Pace/Tempo Training</w:t>
                                  </w:r>
                                  <w:r>
                                    <w:rPr/>
                                    <w:t xml:space="preserve"> Refer to Interval Training docu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UE</w:t>
                                  </w:r>
                                  <w:r>
                                    <w:rPr/>
                                    <w:t xml:space="preserve"> - Refer to Strength program week 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lyometrics- </w:t>
                                  </w:r>
                                  <w:r>
                                    <w:rPr/>
                                    <w:t>Refer to Video C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yramid Training</w:t>
                                  </w:r>
                                  <w:r>
                                    <w:rPr/>
                                    <w:t xml:space="preserve">- Refer to Hypertrophy Phase II Saturda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44.65pt;mso-position-vertical-relative:margin;margin-left:2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122"/>
                        <w:gridCol w:w="1914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 = Lower Extrem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E = Upper Extremity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un</w:t>
                            </w:r>
                            <w:r>
                              <w:rPr/>
                              <w:t>- Refer to Conditioning week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LE</w:t>
                            </w:r>
                            <w:r>
                              <w:rPr/>
                              <w:t>- Refer to Strength program week 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terval Training</w:t>
                            </w:r>
                            <w:r>
                              <w:rPr/>
                              <w:t xml:space="preserve">  - Refer to Conditioning week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UE</w:t>
                            </w:r>
                            <w:r>
                              <w:rPr/>
                              <w:t xml:space="preserve"> - Refer to Strength program week 6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erver 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gilities</w:t>
                            </w:r>
                            <w:r>
                              <w:rPr/>
                              <w:t xml:space="preserve"> - Refer to Conditioning week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yramid Training</w:t>
                            </w:r>
                            <w:r>
                              <w:rPr/>
                              <w:t>- Refer to Hypertrophy Phase II Wednesda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un</w:t>
                            </w:r>
                            <w:r>
                              <w:rPr/>
                              <w:t>- Refer to Conditioning week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LE</w:t>
                            </w:r>
                            <w:r>
                              <w:rPr/>
                              <w:t>- Refer to Strength program week 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terval Training</w:t>
                            </w:r>
                            <w:r>
                              <w:rPr/>
                              <w:t xml:space="preserve">  - Refer to Conditioning week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UE</w:t>
                            </w:r>
                            <w:r>
                              <w:rPr/>
                              <w:t xml:space="preserve"> - Refer to Strength program week 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erver 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lyometrics- </w:t>
                            </w:r>
                            <w:r>
                              <w:rPr/>
                              <w:t>Refer to Video C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yramid Training</w:t>
                            </w:r>
                            <w:r>
                              <w:rPr/>
                              <w:t xml:space="preserve">- Refer to Hypertrophy Phase II Saturday 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un</w:t>
                            </w:r>
                            <w:r>
                              <w:rPr/>
                              <w:t>- Refer to Conditioning week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LE</w:t>
                            </w:r>
                            <w:r>
                              <w:rPr/>
                              <w:t>- Refer to Strength program week 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terval Training</w:t>
                            </w:r>
                            <w:r>
                              <w:rPr/>
                              <w:t xml:space="preserve">  - Refer to Conditioning week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UE</w:t>
                            </w:r>
                            <w:r>
                              <w:rPr/>
                              <w:t xml:space="preserve"> - Refer to Strength program week 6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erver 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gilities</w:t>
                            </w:r>
                            <w:r>
                              <w:rPr/>
                              <w:t xml:space="preserve"> - Refer to Conditioning week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yramid Training</w:t>
                            </w:r>
                            <w:r>
                              <w:rPr/>
                              <w:t>- Refer to Hypertrophy Phase II Wednesda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un</w:t>
                            </w:r>
                            <w:r>
                              <w:rPr/>
                              <w:t>- Refer to Conditioning week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LE</w:t>
                            </w:r>
                            <w:r>
                              <w:rPr/>
                              <w:t>- Refer to Strength program week 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terval Training</w:t>
                            </w:r>
                            <w:r>
                              <w:rPr/>
                              <w:t xml:space="preserve">  - Refer to Conditioning week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UE</w:t>
                            </w:r>
                            <w:r>
                              <w:rPr/>
                              <w:t xml:space="preserve"> - Refer to Strength program week 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erver 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lyometrics- </w:t>
                            </w:r>
                            <w:r>
                              <w:rPr/>
                              <w:t>Refer to Video C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yramid Training</w:t>
                            </w:r>
                            <w:r>
                              <w:rPr/>
                              <w:t xml:space="preserve">- Refer to Hypertrophy Phase II Saturday 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un</w:t>
                            </w:r>
                            <w:r>
                              <w:rPr/>
                              <w:t>- Refer to Conditioning week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LE</w:t>
                            </w:r>
                            <w:r>
                              <w:rPr/>
                              <w:t>- Refer to Strength program week 7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terval Training</w:t>
                            </w:r>
                            <w:r>
                              <w:rPr/>
                              <w:t xml:space="preserve">  - Refer to Conditioning week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UE</w:t>
                            </w:r>
                            <w:r>
                              <w:rPr/>
                              <w:t xml:space="preserve"> - Refer to Strength program week 7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erver 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gilities</w:t>
                            </w:r>
                            <w:r>
                              <w:rPr/>
                              <w:t xml:space="preserve"> - Refer to Conditioning week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yramid Training</w:t>
                            </w:r>
                            <w:r>
                              <w:rPr/>
                              <w:t>- Refer to Hypertrophy Phase II Wednesda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un</w:t>
                            </w:r>
                            <w:r>
                              <w:rPr/>
                              <w:t>- Refer to Conditioning week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LE</w:t>
                            </w:r>
                            <w:r>
                              <w:rPr/>
                              <w:t>- Refer to Strength program week 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terval Training</w:t>
                            </w:r>
                            <w:r>
                              <w:rPr/>
                              <w:t xml:space="preserve">  - Refer to Conditioning week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UE</w:t>
                            </w:r>
                            <w:r>
                              <w:rPr/>
                              <w:t xml:space="preserve"> - Refer to Strength program week 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erver 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lyometrics- </w:t>
                            </w:r>
                            <w:r>
                              <w:rPr/>
                              <w:t>Refer to Video C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yramid Training</w:t>
                            </w:r>
                            <w:r>
                              <w:rPr/>
                              <w:t xml:space="preserve">- Refer to Hypertrophy Phase II Saturday 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un</w:t>
                            </w:r>
                            <w:r>
                              <w:rPr/>
                              <w:t>- Refer to Conditioning week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LE</w:t>
                            </w:r>
                            <w:r>
                              <w:rPr/>
                              <w:t>- Refer to Strength program week 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terval Training</w:t>
                            </w:r>
                            <w:r>
                              <w:rPr/>
                              <w:t xml:space="preserve">  - Refer to Conditioning week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UE</w:t>
                            </w:r>
                            <w:r>
                              <w:rPr/>
                              <w:t xml:space="preserve"> - Refer to Strength program week 8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erver 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gilities</w:t>
                            </w:r>
                            <w:r>
                              <w:rPr/>
                              <w:t xml:space="preserve"> - Refer to Conditioning week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yramid Training</w:t>
                            </w:r>
                            <w:r>
                              <w:rPr/>
                              <w:t>- Refer to Hypertrophy Phase II Wednesda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un</w:t>
                            </w:r>
                            <w:r>
                              <w:rPr/>
                              <w:t>- Refer to Conditioning week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LE</w:t>
                            </w:r>
                            <w:r>
                              <w:rPr/>
                              <w:t>- Refer to Strength program week 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terval Training</w:t>
                            </w:r>
                            <w:r>
                              <w:rPr/>
                              <w:t xml:space="preserve">  - </w:t>
                            </w:r>
                            <w:r>
                              <w:rPr>
                                <w:i/>
                              </w:rPr>
                              <w:t>Pace/Tempo Training</w:t>
                            </w:r>
                            <w:r>
                              <w:rPr/>
                              <w:t xml:space="preserve"> Refer to Interval Training docu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UE</w:t>
                            </w:r>
                            <w:r>
                              <w:rPr/>
                              <w:t xml:space="preserve"> - Refer to Strength program week 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lyometrics- </w:t>
                            </w:r>
                            <w:r>
                              <w:rPr/>
                              <w:t>Refer to Video C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yramid Training</w:t>
                            </w:r>
                            <w:r>
                              <w:rPr/>
                              <w:t xml:space="preserve">- Refer to Hypertrophy Phase II Saturday 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0:14:00Z</dcterms:created>
  <dc:creator>Michael Knaisch</dc:creator>
  <dc:description/>
  <dc:language>en-US</dc:language>
  <cp:lastModifiedBy>NCIF</cp:lastModifiedBy>
  <dcterms:modified xsi:type="dcterms:W3CDTF">2006-05-09T21:14:00Z</dcterms:modified>
  <cp:revision>7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2000061100</vt:r8>
  </property>
</Properties>
</file>